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第３号様式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三豊市社会福祉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　称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代表者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６年度　三豊市こどもの居場所づくり活動助成事業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記について、助成事業を完了したので、下記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事業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総事業費　　</w:t>
      </w:r>
      <w:r>
        <w:rPr>
          <w:sz w:val="24"/>
          <w:u w:val="single"/>
        </w:rPr>
        <w:t>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196850</wp:posOffset>
                </wp:positionV>
                <wp:extent cx="90805" cy="590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6.7pt;margin-top:15.5pt;width:7.1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225425</wp:posOffset>
                </wp:positionV>
                <wp:extent cx="104775" cy="6000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001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5.95pt;margin-top:17.75pt;width:8.2pt;height:47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３．実施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参加人数（延）／回数　</w:t>
      </w:r>
      <w:r>
        <w:rPr>
          <w:sz w:val="24"/>
          <w:u w:val="single"/>
        </w:rPr>
        <w:t>　　　　　　　　　人　　　　　　　　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事業収支決算書（第３号様式　別表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助成対象経費に係る領収書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助成事業により作成した資料・印刷物・写真等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06:00Z</dcterms:created>
  <dc:creator/>
  <dc:description/>
  <cp:keywords/>
  <dc:language>en-US</dc:language>
  <cp:lastModifiedBy/>
  <dcterms:modified xsi:type="dcterms:W3CDTF">2024-04-12T04:30:00Z</dcterms:modified>
  <cp:revision>1</cp:revision>
  <dc:subject/>
  <dc:title/>
</cp:coreProperties>
</file>